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7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  <w:t>中南财经政法大学</w:t>
      </w: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  <w:t>20</w:t>
      </w: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  <w:t>2</w:t>
      </w: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  <w:t>1——2022</w:t>
      </w:r>
      <w:r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  <w:t>年度（第</w:t>
      </w: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  <w:t>23</w:t>
      </w:r>
      <w:r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  <w:t>届）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  <w:t>研究生支教团预接收工作反馈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0"/>
        <w:gridCol w:w="1418"/>
        <w:gridCol w:w="2541"/>
      </w:tblGrid>
      <w:tr>
        <w:trPr>
          <w:trHeight w:val="4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院研究生招生工作小组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组长（签字）： 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righ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年   月   日    </w:t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——202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度（第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届）研究生支教团招募工作领导小组意见：</w:t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组长（签字）：</w:t>
            </w:r>
          </w:p>
          <w:p>
            <w:pPr>
              <w:pStyle w:val="Normal"/>
              <w:widowControl/>
              <w:spacing w:lineRule="auto" w:line="480"/>
              <w:ind w:firstLine="4000"/>
              <w:jc w:val="righ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梁娜</dc:creator>
  <dc:description/>
  <cp:keywords/>
  <dc:language>en-US</dc:language>
  <cp:lastModifiedBy>夏东伟</cp:lastModifiedBy>
  <cp:lastPrinted>2020-09-04T10:38:00Z</cp:lastPrinted>
  <dcterms:modified xsi:type="dcterms:W3CDTF">2020-09-04T02:38:00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